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06680</wp:posOffset>
            </wp:positionH>
            <wp:positionV relativeFrom="paragraph">
              <wp:posOffset>-1049020</wp:posOffset>
            </wp:positionV>
            <wp:extent cx="7614285" cy="10858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/>
          <w:color w:val="0070C0"/>
          <w:sz w:val="26"/>
          <w:szCs w:val="26"/>
        </w:rPr>
        <w:t>Mẫu 02.TCKH</w:t>
      </w:r>
    </w:p>
    <w:p>
      <w:pPr>
        <w:pStyle w:val="Normal"/>
        <w:rPr>
          <w:rStyle w:val="StrongEmphasis"/>
          <w:b w:val="false"/>
          <w:b w:val="false"/>
          <w:i/>
          <w:i/>
          <w:color w:val="0070C0"/>
          <w:sz w:val="26"/>
          <w:szCs w:val="2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156845</wp:posOffset>
                </wp:positionV>
                <wp:extent cx="6840220" cy="683260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683280"/>
                          <a:chOff x="0" y="0"/>
                          <a:chExt cx="6840360" cy="68328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2962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FZShuTi;SimSun" w:cs="Times New Roman"/>
                                  <w:color w:val="000000"/>
                                  <w:lang w:val="en-US" w:eastAsia="ja-JP" w:bidi="ar-SA"/>
                                </w:rPr>
                                <w:t>TRƯỜNG ĐẠI HỌC VĂN HIẾ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"/>
                            <a:ext cx="29660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FZShuTi;SimSun" w:cs="Times New Roman"/>
                                  <w:color w:val="000000"/>
                                  <w:lang w:val="en-US" w:eastAsia="ja-JP" w:bidi="ar-SA"/>
                                </w:rPr>
                                <w:t>TẠP CHÍ KHOA HỌC ĐẠI HỌC VĂN HIẾ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560"/>
                            <a:ext cx="3869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bCs/>
                                  <w:rFonts w:ascii="Times New Roman" w:hAnsi="Times New Roman" w:eastAsia="FZShuTi;SimSun" w:cs="Times New Roman"/>
                                  <w:color w:val="000000"/>
                                  <w:lang w:val="en-US" w:eastAsia="ja-JP" w:bidi="ar-SA"/>
                                </w:rPr>
                                <w:t>CỘNG HÒA XÃ HỘI CHỦ NGHĨA VIỆT N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6800"/>
                            <a:ext cx="3869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8"/>
                                  <w:szCs w:val="22"/>
                                  <w:bCs/>
                                  <w:rFonts w:ascii="Times New Roman" w:hAnsi="Times New Roman" w:eastAsia="FZShuTi;SimSun" w:cs="Times New Roman"/>
                                  <w:color w:val="000000"/>
                                  <w:lang w:val="en-US" w:eastAsia="ja-JP" w:bidi="ar-SA"/>
                                </w:rPr>
                                <w:t>Độc lập - Tự do - Hạnh ph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476280"/>
                            <a:ext cx="13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476280"/>
                            <a:ext cx="18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6.75pt;margin-top:12.35pt;width:538.55pt;height:53.85pt" coordorigin="-535,247" coordsize="10771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2;top:247;width:466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FZShuTi;SimSun" w:cs="Times New Roman"/>
                            <w:color w:val="000000"/>
                            <w:lang w:val="en-US" w:eastAsia="ja-JP" w:bidi="ar-SA"/>
                          </w:rPr>
                          <w:t>TRƯỜNG ĐẠI HỌC VĂN HI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5;top:569;width:467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FZShuTi;SimSun" w:cs="Times New Roman"/>
                            <w:color w:val="000000"/>
                            <w:lang w:val="en-US" w:eastAsia="ja-JP" w:bidi="ar-SA"/>
                          </w:rPr>
                          <w:t>TẠP CHÍ KHOA HỌC ĐẠI HỌC VĂN HI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59;width:609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bCs/>
                            <w:rFonts w:ascii="Times New Roman" w:hAnsi="Times New Roman" w:eastAsia="FZShuTi;SimSun" w:cs="Times New Roman"/>
                            <w:color w:val="000000"/>
                            <w:lang w:val="en-US" w:eastAsia="ja-JP" w:bidi="ar-SA"/>
                          </w:rPr>
                          <w:t>CỘNG HÒA XÃ HỘI CHỦ NGHĨA VIỆT N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604;width:609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right="-113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8"/>
                            <w:szCs w:val="22"/>
                            <w:bCs/>
                            <w:rFonts w:ascii="Times New Roman" w:hAnsi="Times New Roman" w:eastAsia="FZShuTi;SimSun" w:cs="Times New Roman"/>
                            <w:color w:val="000000"/>
                            <w:lang w:val="en-US" w:eastAsia="ja-JP" w:bidi="ar-SA"/>
                          </w:rPr>
                          <w:t>Độc lập - Tự do - Hạnh phú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,997" to="2725,997" ID="Straight Connector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6,997" to="8738,997" ID="Straight Connector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32"/>
        <w:gridCol w:w="5564"/>
      </w:tblGrid>
      <w:tr>
        <w:trPr>
          <w:trHeight w:val="328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spacing w:before="0" w:after="200"/>
              <w:ind w:right="-113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13" w:hanging="0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pacing w:before="0" w:after="200"/>
              <w:ind w:righ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8"/>
              </w:rPr>
              <w:t xml:space="preserve">Tp. Hồ Chí Minh, ngày   tháng   nă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30"/>
          <w:szCs w:val="24"/>
        </w:rPr>
        <w:t>PHẢN BIỆN BÀI BÁO KHOA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7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ên bài báo:</w:t>
        <w:tab/>
        <w:tab/>
      </w:r>
    </w:p>
    <w:p>
      <w:pPr>
        <w:pStyle w:val="Normal"/>
        <w:tabs>
          <w:tab w:val="clear" w:pos="720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Ý KIẾN NHẬN XÉT THEO CÁC TIÊU CHÍ SAU:</w:t>
      </w:r>
    </w:p>
    <w:p>
      <w:pPr>
        <w:pStyle w:val="Normal"/>
        <w:tabs>
          <w:tab w:val="clear" w:pos="720"/>
          <w:tab w:val="left" w:pos="8820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/. Các thông tin từ bài báo có trùng lặp với các bài báo, công trình nào khác không?</w:t>
      </w:r>
    </w:p>
    <w:p>
      <w:pPr>
        <w:pStyle w:val="Normal"/>
        <w:tabs>
          <w:tab w:val="clear" w:pos="720"/>
          <w:tab w:val="left" w:pos="2884" w:leader="none"/>
          <w:tab w:val="left" w:pos="5544" w:leader="none"/>
          <w:tab w:val="left" w:pos="68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hông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ếu có:</w:t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bài báo:</w:t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c giả:</w:t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guồn: </w:t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7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/. Đánh giá bài báo </w:t>
      </w:r>
      <w:r>
        <w:rPr>
          <w:rFonts w:cs="Times New Roman" w:ascii="Times New Roman" w:hAnsi="Times New Roman"/>
          <w:color w:val="000000"/>
          <w:sz w:val="26"/>
          <w:szCs w:val="26"/>
        </w:rPr>
        <w:t>(đánh dấu vào ô chọn)</w:t>
      </w:r>
    </w:p>
    <w:p>
      <w:pPr>
        <w:pStyle w:val="Normal"/>
        <w:tabs>
          <w:tab w:val="clear" w:pos="720"/>
          <w:tab w:val="left" w:pos="917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283"/>
        <w:gridCol w:w="993"/>
        <w:gridCol w:w="283"/>
        <w:gridCol w:w="99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Tố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Trung bình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Kém</w:t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Mức độ mới của vấn đề nghiên cứ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Ý nghĩa khoa học và công ngh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Giá trị thực tiễ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Tính thời sự của kết quả bài bá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Chất lượ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Tài liệu tham kh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  <w:t>Chất lượng tiế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71" w:leader="dot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95</wp:posOffset>
            </wp:positionH>
            <wp:positionV relativeFrom="paragraph">
              <wp:posOffset>-1192530</wp:posOffset>
            </wp:positionV>
            <wp:extent cx="7614285" cy="108585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/. Đề nghị xếp loại của người nhận xét </w:t>
      </w:r>
      <w:r>
        <w:rPr>
          <w:rFonts w:cs="Times New Roman" w:ascii="Times New Roman" w:hAnsi="Times New Roman"/>
          <w:color w:val="000000"/>
          <w:sz w:val="26"/>
          <w:szCs w:val="26"/>
        </w:rPr>
        <w:t>(đánh dấu vào ô chọn)</w:t>
      </w:r>
    </w:p>
    <w:p>
      <w:pPr>
        <w:pStyle w:val="Normal"/>
        <w:tabs>
          <w:tab w:val="clear" w:pos="720"/>
          <w:tab w:val="left" w:pos="2884" w:leader="none"/>
          <w:tab w:val="left" w:pos="5544" w:leader="none"/>
          <w:tab w:val="left" w:pos="68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ên đăng bài báo theo như hiện trạng</w:t>
        <w:tab/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84" w:leader="none"/>
          <w:tab w:val="left" w:pos="5544" w:leader="none"/>
          <w:tab w:val="left" w:pos="6831" w:leader="none"/>
        </w:tabs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 thể nhận đăng bài báo với các điều kiện sau:</w:t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84" w:leader="none"/>
          <w:tab w:val="left" w:pos="5544" w:leader="none"/>
          <w:tab w:val="left" w:pos="683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ên khước từ bài báo vì các lý do sau:</w:t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11" w:leader="dot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/. Ý kiến nhận xét chung và các nội dung cần sửa chữa </w:t>
      </w:r>
      <w:r>
        <w:rPr>
          <w:rFonts w:cs="Times New Roman" w:ascii="Times New Roman" w:hAnsi="Times New Roman"/>
          <w:color w:val="000000"/>
          <w:sz w:val="26"/>
          <w:szCs w:val="26"/>
        </w:rPr>
        <w:t>(có thể chuyển cho tác giả)</w:t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Người phản biện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  <w:r>
        <w:br w:type="page"/>
      </w:r>
    </w:p>
    <w:p>
      <w:pPr>
        <w:pStyle w:val="Normal"/>
        <w:tabs>
          <w:tab w:val="clear" w:pos="720"/>
          <w:tab w:val="left" w:pos="9911" w:leader="dot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Ý kiến trao đổi riêng với Ban biên tập </w:t>
      </w:r>
      <w:r>
        <w:rPr>
          <w:rFonts w:cs="Times New Roman" w:ascii="Times New Roman" w:hAnsi="Times New Roman"/>
          <w:color w:val="000000"/>
          <w:sz w:val="26"/>
          <w:szCs w:val="26"/>
        </w:rPr>
        <w:t>(KHÔNG chuyển cho tác giả)</w:t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171" w:leader="dot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Người phản biện</w:t>
      </w:r>
    </w:p>
    <w:p>
      <w:pPr>
        <w:pStyle w:val="Normal"/>
        <w:tabs>
          <w:tab w:val="clear" w:pos="720"/>
          <w:tab w:val="left" w:pos="8460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Ký và ghi rõ họ tê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0</wp:posOffset>
                </wp:positionV>
                <wp:extent cx="5403215" cy="64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50.5pt;mso-wrap-distance-left:9.05pt;mso-wrap-distance-right:9.05pt;mso-wrap-distance-top:0pt;mso-wrap-distance-bottom:0pt;margin-top:90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9350</wp:posOffset>
                </wp:positionV>
                <wp:extent cx="5403215" cy="641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ếu thông tin không đủ chỗ ghi, xin vui lòng viết vào một tờ giấy khác đính kèm, có kí tên, xác nhận bên dướ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50.5pt;mso-wrap-distance-left:9.05pt;mso-wrap-distance-right:9.05pt;mso-wrap-distance-top:0pt;mso-wrap-distance-bottom:0pt;margin-top:90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ếu thông tin không đủ chỗ ghi, xin vui lòng viết vào một tờ giấy khác đính kèm, có kí tên, xác nhận bên dướ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6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1624965</wp:posOffset>
                </wp:positionV>
                <wp:extent cx="6577965" cy="874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fr-FR"/>
                              </w:rPr>
                              <w:t>Tạp chí Khoa học Đại học Văn Hiế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fr-FR"/>
                              </w:rPr>
                              <w:t>665-667-669, Điện Biên Phủ, P.1, Q.3, TP.HCM. ĐT: 08.38230333; Fax: 08.3823133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VNI-Times" w:hAnsi="VNI-Times" w:cs="VNI-Time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6"/>
                                  <w:u w:val="none"/>
                                  <w:lang w:val="fr-FR"/>
                                </w:rPr>
                                <w:t>tckh@vhu.edu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;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6"/>
                                  <w:u w:val="none"/>
                                  <w:lang w:val="fr-FR"/>
                                </w:rPr>
                                <w:t>qlkh@vhu.edu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68.85pt;mso-wrap-distance-left:9.05pt;mso-wrap-distance-right:9.05pt;mso-wrap-distance-top:0pt;mso-wrap-distance-bottom:0pt;margin-top:127.9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6"/>
                          <w:lang w:val="fr-FR"/>
                        </w:rPr>
                        <w:t>Tạp chí Khoa học Đại học Văn Hiế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fr-FR"/>
                        </w:rPr>
                        <w:t>665-667-669, Điện Biên Phủ, P.1, Q.3, TP.HCM. ĐT: 08.38230333; Fax: 08.38231333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VNI-Times" w:hAnsi="VNI-Times" w:cs="VNI-Times"/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6"/>
                            <w:u w:val="none"/>
                            <w:lang w:val="fr-FR"/>
                          </w:rPr>
                          <w:t>tckh@vhu.edu.vn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</w:rPr>
                        <w:t xml:space="preserve">; 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6"/>
                            <w:u w:val="none"/>
                            <w:lang w:val="fr-FR"/>
                          </w:rPr>
                          <w:t>qlkh@vhu.edu.vn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4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FZShuTi;SimSun" w:cs="Georgia"/>
      <w:color w:val="6EBF0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FZShuTi;SimSu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ckh@vhu.edu.vn" TargetMode="External"/><Relationship Id="rId5" Type="http://schemas.openxmlformats.org/officeDocument/2006/relationships/hyperlink" Target="https://mail.vhu.edu.vn/OWA/redir.aspx?C=e1ce83b8cc864005bb9743482fa658e3&amp;URL=mailto%3Anckh@vhu.edu.vn" TargetMode="External"/><Relationship Id="rId6" Type="http://schemas.openxmlformats.org/officeDocument/2006/relationships/hyperlink" Target="mailto:tckh@vhu.edu.vn" TargetMode="External"/><Relationship Id="rId7" Type="http://schemas.openxmlformats.org/officeDocument/2006/relationships/hyperlink" Target="https://mail.vhu.edu.vn/OWA/redir.aspx?C=e1ce83b8cc864005bb9743482fa658e3&amp;URL=mailto%3Anckh@vhu.edu.v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4:00Z</dcterms:created>
  <dc:creator>User</dc:creator>
  <dc:description/>
  <cp:keywords/>
  <dc:language>en-US</dc:language>
  <cp:lastModifiedBy>Tien Tran Xuan</cp:lastModifiedBy>
  <cp:lastPrinted>2016-07-04T14:04:00Z</cp:lastPrinted>
  <dcterms:modified xsi:type="dcterms:W3CDTF">2016-07-04T07:32:00Z</dcterms:modified>
  <cp:revision>39</cp:revision>
  <dc:subject/>
  <dc:title>  BỘ GIÁO DỤC VÀ ĐÀO TẠO</dc:title>
</cp:coreProperties>
</file>