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VĂN HIẾ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ành cho học viên cao học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 BẢN TH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61925</wp:posOffset>
                </wp:positionV>
                <wp:extent cx="12128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24.5pt;mso-wrap-distance-left:9.05pt;mso-wrap-distance-right:9.05pt;mso-wrap-distance-top:0pt;mso-wrap-distance-bottom:0pt;margin-top:12.7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</w:t>
        <w:tab/>
        <w:t>Giới tính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  <w:t>Dân tộc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, đơn vị công tác trước khi đi học tập, nghiên cứu: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riêng hoặc địa chỉ liên lạc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cơ quan:</w:t>
        <w:tab/>
        <w:t>Điện thoại nhà riêng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E-mail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o Đoàn TNCS – HCM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o Đảng CSV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ện chính sách (Anh hùng lao động, Anh hùng lực lượng vũ trang, dân tộc ít người, thương binh, công tác tại vùng sâu – vùng xa – nếu có thì ghi): 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QUÁ TRÌNH ĐÀO TẠO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Đại học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ại hình đào tạo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</w:rPr>
        <w:t>Thời gian đào tạo: từ ……….</w:t>
        <w:tab/>
        <w:t>/……….   đến ……… /…………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tốt nghiệp (trường, thành phố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hạng tốt nghiệp (Xuất sắc / Giỏi/ Khá/ Trung bình khá/ Trung bình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ồ án, luận án hoặc môn thi tốt nghiệ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 nơi bảo vệ đồ án, luận án hoặc thi tốt nghiệ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ướng dẫn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hạc sĩ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ại hình đào tạo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ời gian đào tạo: từ ……….</w:t>
        <w:tab/>
        <w:t>/……….   đến ……… /…………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học (trường, thành phố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luận vă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 nơi bảo vệ luận vă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ướng dẫ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Trình độ ngoại ngữ </w:t>
      </w:r>
      <w:r>
        <w:rPr>
          <w:rFonts w:cs="Times New Roman" w:ascii="Times New Roman" w:hAnsi="Times New Roman"/>
        </w:rPr>
        <w:t>(biết ngoại ngữ gì, mức độ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Các chứng chỉ khác </w:t>
      </w:r>
      <w:r>
        <w:rPr>
          <w:rFonts w:cs="Times New Roman" w:ascii="Times New Roman" w:hAnsi="Times New Roman"/>
        </w:rPr>
        <w:t>(thời gian và nơi cấp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QUÁ TRÌNH CÔNG TÁC CHUYÊN MÔN KỂ TỪ KHI TỐT NGHIỆP ĐẠI HỌC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ảm nhiệ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KHẢ NĂNG CHUYÊN MÔN, NGUYỆN VỌNG HIỆN NAY VỀ HOẠT ĐỘNG KHOA HỌC KỸ THUẬT: </w:t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LỜI CAM ĐOAN: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cam đoan những lời khai trong lý lịch này là đúng sự thật, nếu có điều gì sai trái, tôi xin chịu trách nhiệm trước pháp luật.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CƠ QUAN XÁC NHẬN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</w:rPr>
        <w:t>TP. Hồ Chí Minh, ngày         tháng      năm 2017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/>
      </w:pPr>
      <w:r>
        <w:rPr>
          <w:rFonts w:cs="Times New Roman" w:ascii="Times New Roman" w:hAnsi="Times New Roman"/>
        </w:rPr>
        <w:tab/>
        <w:t>(Ký tên, đóng dấu)</w:t>
        <w:tab/>
      </w:r>
      <w:r>
        <w:rPr>
          <w:rFonts w:cs="Times New Roman" w:ascii="Times New Roman" w:hAnsi="Times New Roman"/>
          <w:b/>
        </w:rPr>
        <w:t>Người khai ký tên</w:t>
      </w:r>
    </w:p>
    <w:sectPr>
      <w:footerReference w:type="default" r:id="rId2"/>
      <w:type w:val="nextPage"/>
      <w:pgSz w:w="12240" w:h="15840"/>
      <w:pgMar w:left="1440" w:right="1440" w:gutter="0" w:header="0" w:top="99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3:00Z</dcterms:created>
  <dc:creator>User</dc:creator>
  <dc:description/>
  <cp:keywords/>
  <dc:language>en-US</dc:language>
  <cp:lastModifiedBy>MsTam</cp:lastModifiedBy>
  <cp:lastPrinted>2011-01-14T10:23:00Z</cp:lastPrinted>
  <dcterms:modified xsi:type="dcterms:W3CDTF">2017-02-07T09:17:00Z</dcterms:modified>
  <cp:revision>31</cp:revision>
  <dc:subject/>
  <dc:title>LÝ LỊCH KHOA HỌC</dc:title>
</cp:coreProperties>
</file>