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ĐỀ NGHỊ TẠM DỪ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ệu trưởng;</w:t>
      </w:r>
    </w:p>
    <w:p>
      <w:pPr>
        <w:pStyle w:val="Normal"/>
        <w:tabs>
          <w:tab w:val="clear" w:pos="720"/>
          <w:tab w:val="left" w:pos="3060" w:leader="none"/>
          <w:tab w:val="right" w:pos="6840" w:leader="dot"/>
        </w:tabs>
        <w:spacing w:lineRule="auto" w:line="360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Tài chính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MSSV:</w:t>
        <w:tab/>
        <w:t xml:space="preserve"> Lớp:</w:t>
        <w:tab/>
      </w:r>
    </w:p>
    <w:p>
      <w:pPr>
        <w:pStyle w:val="Normal"/>
        <w:tabs>
          <w:tab w:val="clear" w:pos="720"/>
          <w:tab w:val="right" w:pos="612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>Email:</w:t>
        <w:tab/>
        <w:t xml:space="preserve"> </w:t>
      </w:r>
    </w:p>
    <w:p>
      <w:pPr>
        <w:pStyle w:val="Normal"/>
        <w:tabs>
          <w:tab w:val="clear" w:pos="720"/>
          <w:tab w:val="left" w:pos="576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đề nghị trường cho tôi tạm dừng học trong thời gian </w:t>
        <w:tab/>
        <w:t>học kỳ</w:t>
      </w:r>
    </w:p>
    <w:p>
      <w:pPr>
        <w:pStyle w:val="Normal"/>
        <w:tabs>
          <w:tab w:val="clear" w:pos="720"/>
          <w:tab w:val="left" w:pos="3261" w:leader="dot"/>
          <w:tab w:val="right" w:pos="9072" w:leader="dot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bắt đầu từ học kỳ: </w:t>
        <w:tab/>
        <w:t>, năm họ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Lý do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Yêu cầu (về học phí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thời gian chờ nhà trường xem xét giải quyết, tôi chân thành cảm ơn.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………tháng………năm 20……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</w:t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đánh dấu </w:t>
      </w:r>
      <w:r>
        <w:rPr>
          <w:rFonts w:eastAsia="Wingdings 2" w:cs="Wingdings 2" w:ascii="Wingdings 2" w:hAnsi="Wingdings 2"/>
          <w:b/>
          <w:sz w:val="26"/>
          <w:szCs w:val="26"/>
        </w:rPr>
        <w:t>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vào ô thích hợp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Cố vấn học tập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521" w:leader="dot"/>
          <w:tab w:val="right" w:pos="828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ức vụ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của phòng Tài chính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ý cho sinh viên bảo lưu học phí với số tiề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ý cho sinh viên rút học phí với số tiề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Ý kiến khác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6480" w:leader="dot"/>
          <w:tab w:val="right" w:pos="828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ức vụ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phòng Quản lý đào tạo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480" w:leader="dot"/>
          <w:tab w:val="right" w:pos="8280" w:leader="dot"/>
          <w:tab w:val="righ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ức vụ:</w:t>
        <w:tab/>
        <w:t>Chữ ký:</w:t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Cs w:val="24"/>
      </w:rPr>
      <w:t>/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2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" w:hAnsi="VNI-Times" w:cs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2:00Z</dcterms:created>
  <dc:creator>nthlien</dc:creator>
  <dc:description/>
  <cp:keywords/>
  <dc:language>en-US</dc:language>
  <cp:lastModifiedBy>Loan Vu Thi</cp:lastModifiedBy>
  <cp:lastPrinted>2016-01-13T14:50:00Z</cp:lastPrinted>
  <dcterms:modified xsi:type="dcterms:W3CDTF">2016-12-08T04:00:00Z</dcterms:modified>
  <cp:revision>15</cp:revision>
  <dc:subject/>
  <dc:title> </dc:title>
</cp:coreProperties>
</file>